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302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552-8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29 ма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елова Александра Игор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руководитель ООО "ЮБЦ", расположенного по адресу: ХМАО-Югра г. Сургут, ул. Островского, д.52/4, оф.1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елов Александр Игоревич, являясь должностным лицом, не представил в Инспекцию ФНС России по г. Сургуту декларацию НДС за 2 квартал 2023 года, срок представления которой не позднее 25.07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елов Александр Игор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орелова Александра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1547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Корелова Александра Игор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елова Александра Игор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0224151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